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477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Мустафаева Заура Джамидиновича, * года рождения, уроженца с. * * района Республики Дагестан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02.2025 года в 12 часов 10 минут на ул. * д. * в г.п. * Сургутского района Мустафаев З.Д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стафаев З.Д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стафаева З.Д. в совершении административного правонарушения, предусмотренного ч. 2 ст. 12.7 КоАП РФ подтверждается: протоколом об административном правонарушении от 17.02.2025 г. № 86ХМ694053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7.02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Мустафаев З.Д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автомобилем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17.02.2025 г.; копией постановления по делу об административном правонарушении от 18.02.2024 г. с отметкой о вступлении в законную силу, которым Мустафаев З.Д. лишен права управления транспортными средствами сроком на 1 год; рапортом инспектора ГАИ ОМВД России по Сургутскому району от 17.02.2025 г. по существу правонарушения; объяснениями Мустафаева З.Д. от 17.02.2025 года, согласно которым вину в совершении правонарушения признает; справкой инспектора ИАЗ ГАИ ОМВД России по Сургутскому району о сроке лишения Мустафаева З.Д. права управления транспортными средствами; видеозаписью, на которой зафиксирована процедура отстранения Мустафаева З.Д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стафаева З.Д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Мустафаева Заура Джамидин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устафаеву З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0266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